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sz w:val="40"/>
          <w:szCs w:val="40"/>
        </w:rPr>
      </w:pPr>
      <w:r>
        <w:rPr>
          <w:rFonts w:cs="Eras Medium ITC;Lucida Sans Unicode" w:ascii="Eras Medium ITC;Lucida Sans Unicode" w:hAnsi="Eras Medium ITC;Lucida Sans Unicode"/>
          <w:b/>
          <w:sz w:val="40"/>
          <w:szCs w:val="40"/>
        </w:rPr>
        <w:t>Lernstrategien</w:t>
      </w:r>
    </w:p>
    <w:p>
      <w:pPr>
        <w:pStyle w:val="Normal"/>
        <w:rPr>
          <w:rFonts w:ascii="Eras Medium ITC;Lucida Sans Unicode" w:hAnsi="Eras Medium ITC;Lucida Sans Unicode" w:cs="Eras Medium ITC;Lucida Sans Unicode"/>
          <w:sz w:val="32"/>
          <w:szCs w:val="32"/>
          <w:u w:val="single"/>
        </w:rPr>
      </w:pPr>
      <w:r>
        <w:rPr>
          <w:rFonts w:cs="Eras Medium ITC;Lucida Sans Unicode" w:ascii="Eras Medium ITC;Lucida Sans Unicode" w:hAnsi="Eras Medium ITC;Lucida Sans Unicode"/>
          <w:sz w:val="32"/>
          <w:szCs w:val="32"/>
          <w:u w:val="single"/>
        </w:rPr>
        <w:t xml:space="preserve">Vor dem Lernen: </w:t>
      </w:r>
    </w:p>
    <w:p>
      <w:pPr>
        <w:pStyle w:val="Prrafodelista"/>
        <w:numPr>
          <w:ilvl w:val="0"/>
          <w:numId w:val="1"/>
        </w:numPr>
        <w:rPr>
          <w:rFonts w:ascii="Eras Medium ITC;Lucida Sans Unicode" w:hAnsi="Eras Medium ITC;Lucida Sans Unicode" w:cs="Eras Medium ITC;Lucida Sans Unicode"/>
          <w:u w:val="single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5295</wp:posOffset>
            </wp:positionH>
            <wp:positionV relativeFrom="paragraph">
              <wp:posOffset>306070</wp:posOffset>
            </wp:positionV>
            <wp:extent cx="1067435" cy="1074420"/>
            <wp:effectExtent l="0" t="0" r="0" b="0"/>
            <wp:wrapTight wrapText="bothSides">
              <wp:wrapPolygon edited="0">
                <wp:start x="10497" y="82"/>
                <wp:lineTo x="8603" y="165"/>
                <wp:lineTo x="8430" y="251"/>
                <wp:lineTo x="8688" y="1444"/>
                <wp:lineTo x="4213" y="2463"/>
                <wp:lineTo x="4127" y="2801"/>
                <wp:lineTo x="6277" y="2801"/>
                <wp:lineTo x="3784" y="3227"/>
                <wp:lineTo x="1030" y="3908"/>
                <wp:lineTo x="1030" y="4250"/>
                <wp:lineTo x="2494" y="6886"/>
                <wp:lineTo x="2233" y="8245"/>
                <wp:lineTo x="168" y="8925"/>
                <wp:lineTo x="168" y="9605"/>
                <wp:lineTo x="2579" y="9605"/>
                <wp:lineTo x="1631" y="10033"/>
                <wp:lineTo x="1288" y="10372"/>
                <wp:lineTo x="1288" y="10967"/>
                <wp:lineTo x="943" y="11305"/>
                <wp:lineTo x="514" y="12072"/>
                <wp:lineTo x="514" y="12412"/>
                <wp:lineTo x="83" y="13687"/>
                <wp:lineTo x="-2" y="14284"/>
                <wp:lineTo x="83" y="15048"/>
                <wp:lineTo x="514" y="16409"/>
                <wp:lineTo x="426" y="17176"/>
                <wp:lineTo x="772" y="17770"/>
                <wp:lineTo x="1115" y="17770"/>
                <wp:lineTo x="2579" y="19132"/>
                <wp:lineTo x="2663" y="19896"/>
                <wp:lineTo x="3784" y="20491"/>
                <wp:lineTo x="5333" y="20491"/>
                <wp:lineTo x="5333" y="21002"/>
                <wp:lineTo x="9548" y="21514"/>
                <wp:lineTo x="13164" y="21514"/>
                <wp:lineTo x="14022" y="21514"/>
                <wp:lineTo x="15572" y="21514"/>
                <wp:lineTo x="16692" y="21088"/>
                <wp:lineTo x="16692" y="20491"/>
                <wp:lineTo x="17551" y="19132"/>
                <wp:lineTo x="19188" y="19132"/>
                <wp:lineTo x="19358" y="18876"/>
                <wp:lineTo x="18584" y="17770"/>
                <wp:lineTo x="19704" y="16409"/>
                <wp:lineTo x="19789" y="15559"/>
                <wp:lineTo x="19704" y="15048"/>
                <wp:lineTo x="19358" y="13687"/>
                <wp:lineTo x="19789" y="12328"/>
                <wp:lineTo x="20220" y="12328"/>
                <wp:lineTo x="20047" y="12072"/>
                <wp:lineTo x="19015" y="10967"/>
                <wp:lineTo x="18326" y="9605"/>
                <wp:lineTo x="19704" y="9605"/>
                <wp:lineTo x="20478" y="9011"/>
                <wp:lineTo x="20132" y="6886"/>
                <wp:lineTo x="21600" y="5524"/>
                <wp:lineTo x="21600" y="3994"/>
                <wp:lineTo x="21082" y="3399"/>
                <wp:lineTo x="20220" y="2801"/>
                <wp:lineTo x="20391" y="1699"/>
                <wp:lineTo x="20047" y="1444"/>
                <wp:lineTo x="18498" y="1444"/>
                <wp:lineTo x="18672" y="421"/>
                <wp:lineTo x="17378" y="165"/>
                <wp:lineTo x="11357" y="82"/>
                <wp:lineTo x="10497" y="8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8285</wp:posOffset>
            </wp:positionH>
            <wp:positionV relativeFrom="paragraph">
              <wp:posOffset>46990</wp:posOffset>
            </wp:positionV>
            <wp:extent cx="640080" cy="677545"/>
            <wp:effectExtent l="0" t="0" r="0" b="0"/>
            <wp:wrapTight wrapText="bothSides">
              <wp:wrapPolygon edited="0">
                <wp:start x="16595" y="325"/>
                <wp:lineTo x="16181" y="523"/>
                <wp:lineTo x="15902" y="917"/>
                <wp:lineTo x="15762" y="2425"/>
                <wp:lineTo x="15417" y="3478"/>
                <wp:lineTo x="15067" y="3543"/>
                <wp:lineTo x="14166" y="4330"/>
                <wp:lineTo x="13819" y="6629"/>
                <wp:lineTo x="9860" y="7349"/>
                <wp:lineTo x="9860" y="7678"/>
                <wp:lineTo x="6456" y="7811"/>
                <wp:lineTo x="6317" y="8138"/>
                <wp:lineTo x="6873" y="8730"/>
                <wp:lineTo x="6873" y="9384"/>
                <wp:lineTo x="9304" y="9780"/>
                <wp:lineTo x="12915" y="9780"/>
                <wp:lineTo x="4581" y="10042"/>
                <wp:lineTo x="1942" y="10304"/>
                <wp:lineTo x="1942" y="10831"/>
                <wp:lineTo x="1318" y="11288"/>
                <wp:lineTo x="691" y="11879"/>
                <wp:lineTo x="67" y="12866"/>
                <wp:lineTo x="900" y="13982"/>
                <wp:lineTo x="1524" y="15033"/>
                <wp:lineTo x="1942" y="16082"/>
                <wp:lineTo x="2151" y="21204"/>
                <wp:lineTo x="4581" y="21334"/>
                <wp:lineTo x="18056" y="21334"/>
                <wp:lineTo x="18473" y="21334"/>
                <wp:lineTo x="18612" y="21334"/>
                <wp:lineTo x="18541" y="20283"/>
                <wp:lineTo x="19166" y="20283"/>
                <wp:lineTo x="20348" y="19562"/>
                <wp:lineTo x="20069" y="18184"/>
                <wp:lineTo x="19445" y="17133"/>
                <wp:lineTo x="18957" y="16082"/>
                <wp:lineTo x="18680" y="15033"/>
                <wp:lineTo x="18680" y="13982"/>
                <wp:lineTo x="19097" y="12078"/>
                <wp:lineTo x="19028" y="11879"/>
                <wp:lineTo x="17917" y="10831"/>
                <wp:lineTo x="21459" y="10503"/>
                <wp:lineTo x="21388" y="9845"/>
                <wp:lineTo x="16318" y="9780"/>
                <wp:lineTo x="17084" y="8730"/>
                <wp:lineTo x="18262" y="7678"/>
                <wp:lineTo x="18957" y="6629"/>
                <wp:lineTo x="18818" y="5579"/>
                <wp:lineTo x="17084" y="4527"/>
                <wp:lineTo x="17084" y="3478"/>
                <wp:lineTo x="17638" y="2425"/>
                <wp:lineTo x="18124" y="983"/>
                <wp:lineTo x="17846" y="523"/>
                <wp:lineTo x="17361" y="325"/>
                <wp:lineTo x="16595" y="3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;Lucida Sans Unicode" w:ascii="Eras Medium ITC;Lucida Sans Unicode" w:hAnsi="Eras Medium ITC;Lucida Sans Unicode"/>
          <w:lang w:val="de-DE"/>
        </w:rPr>
        <w:t>Ein Lernheft mit verschiedenen Kapitel vorbereiten: Wortschatz, Grammatik, meine liebsten Fehler …</w:t>
      </w:r>
    </w:p>
    <w:p>
      <w:pPr>
        <w:pStyle w:val="Prrafodelista"/>
        <w:numPr>
          <w:ilvl w:val="0"/>
          <w:numId w:val="1"/>
        </w:numPr>
        <w:rPr>
          <w:rFonts w:ascii="Eras Medium ITC;Lucida Sans Unicode" w:hAnsi="Eras Medium ITC;Lucida Sans Unicode" w:cs="Eras Medium ITC;Lucida Sans Unicode"/>
          <w:u w:val="singl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Lernaktivitäten planen, einen Wochenplan mach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9460</wp:posOffset>
                </wp:positionH>
                <wp:positionV relativeFrom="paragraph">
                  <wp:posOffset>342900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pt;mso-position-vertical-relative:text;margin-left:-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sz w:val="16"/>
                          <w:szCs w:val="16"/>
                        </w:rPr>
                        <w:t>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142" w:hanging="0"/>
        <w:rPr>
          <w:rFonts w:ascii="Eras Medium ITC;Lucida Sans Unicode" w:hAnsi="Eras Medium ITC;Lucida Sans Unicode" w:cs="Eras Medium ITC;Lucida Sans Unicode"/>
          <w:u w:val="single"/>
          <w:lang w:val="de-DE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lang w:val="de-DE"/>
        </w:rPr>
        <w:t xml:space="preserve"> </w:t>
      </w:r>
      <w:r>
        <w:rPr>
          <w:rFonts w:cs="Eras Medium ITC;Lucida Sans Unicode" w:ascii="Eras Medium ITC;Lucida Sans Unicode" w:hAnsi="Eras Medium ITC;Lucida Sans Unicode"/>
          <w:lang w:val="de-DE"/>
        </w:rPr>
        <w:t>-  Als visueller Lernertyp mit dem Computer arbeiten.</w:t>
      </w:r>
      <w:r>
        <w:rPr>
          <w:rFonts w:cs="Eras Medium ITC;Lucida Sans Unicode" w:ascii="Eras Medium ITC;Lucida Sans Unicode" w:hAnsi="Eras Medium ITC;Lucida Sans Unicode"/>
          <w:b/>
          <w:lang w:val="de-DE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rFonts w:ascii="Eras Medium ITC;Lucida Sans Unicode" w:hAnsi="Eras Medium ITC;Lucida Sans Unicode" w:cs="Eras Medium ITC;Lucida Sans Unicode"/>
          <w:u w:val="singl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- Als kommunikativer Lernertyp einen Lernpartner suchen.</w:t>
      </w:r>
    </w:p>
    <w:p>
      <w:pPr>
        <w:pStyle w:val="Prrafodelista"/>
        <w:numPr>
          <w:ilvl w:val="0"/>
          <w:numId w:val="1"/>
        </w:numPr>
        <w:rPr>
          <w:rFonts w:ascii="Eras Medium ITC;Lucida Sans Unicode" w:hAnsi="Eras Medium ITC;Lucida Sans Unicode" w:cs="Eras Medium ITC;Lucida Sans Unicode"/>
          <w:sz w:val="32"/>
          <w:szCs w:val="32"/>
          <w:u w:val="singl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Zu Hause den Fernseher oder das Radio ausschalten</w:t>
      </w:r>
      <w:r>
        <w:rPr>
          <w:rFonts w:cs="Eras Medium ITC;Lucida Sans Unicode" w:ascii="Eras Medium ITC;Lucida Sans Unicode" w:hAnsi="Eras Medium ITC;Lucida Sans Unicode"/>
          <w:sz w:val="24"/>
          <w:szCs w:val="24"/>
          <w:lang w:val="de-DE"/>
        </w:rPr>
        <w:t>.</w:t>
      </w:r>
    </w:p>
    <w:p>
      <w:pPr>
        <w:pStyle w:val="Normal"/>
        <w:jc w:val="both"/>
        <w:rPr>
          <w:rFonts w:ascii="Eras Medium ITC;Lucida Sans Unicode" w:hAnsi="Eras Medium ITC;Lucida Sans Unicode" w:cs="Eras Medium ITC;Lucida Sans Unicode"/>
          <w:sz w:val="32"/>
          <w:szCs w:val="32"/>
          <w:u w:val="single"/>
          <w:lang w:val="de-DE"/>
        </w:rPr>
      </w:pPr>
      <w:r>
        <w:rPr>
          <w:rFonts w:cs="Eras Medium ITC;Lucida Sans Unicode" w:ascii="Eras Medium ITC;Lucida Sans Unicode" w:hAnsi="Eras Medium ITC;Lucida Sans Unicode"/>
          <w:sz w:val="32"/>
          <w:szCs w:val="32"/>
          <w:u w:val="single"/>
          <w:lang w:val="de-DE"/>
        </w:rPr>
      </w:r>
    </w:p>
    <w:p>
      <w:pPr>
        <w:pStyle w:val="Normal"/>
        <w:jc w:val="both"/>
        <w:rPr>
          <w:rFonts w:ascii="Eras Medium ITC;Lucida Sans Unicode" w:hAnsi="Eras Medium ITC;Lucida Sans Unicode" w:cs="Eras Medium ITC;Lucida Sans Unicode"/>
          <w:sz w:val="32"/>
          <w:szCs w:val="32"/>
          <w:u w:val="single"/>
          <w:lang w:val="de-DE"/>
        </w:rPr>
      </w:pPr>
      <w:r>
        <w:rPr>
          <w:rFonts w:cs="Eras Medium ITC;Lucida Sans Unicode" w:ascii="Eras Medium ITC;Lucida Sans Unicode" w:hAnsi="Eras Medium ITC;Lucida Sans Unicode"/>
          <w:sz w:val="32"/>
          <w:szCs w:val="32"/>
          <w:u w:val="single"/>
          <w:lang w:val="de-DE"/>
        </w:rPr>
        <w:t>Beim Lernen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8170</wp:posOffset>
            </wp:positionH>
            <wp:positionV relativeFrom="paragraph">
              <wp:posOffset>325755</wp:posOffset>
            </wp:positionV>
            <wp:extent cx="781050" cy="575945"/>
            <wp:effectExtent l="0" t="0" r="0" b="0"/>
            <wp:wrapTight wrapText="bothSides">
              <wp:wrapPolygon edited="0">
                <wp:start x="9908" y="0"/>
                <wp:lineTo x="9059" y="112"/>
                <wp:lineTo x="6436" y="1489"/>
                <wp:lineTo x="4146" y="3441"/>
                <wp:lineTo x="2031" y="4476"/>
                <wp:lineTo x="1523" y="4823"/>
                <wp:lineTo x="1523" y="7347"/>
                <wp:lineTo x="1098" y="8153"/>
                <wp:lineTo x="673" y="9075"/>
                <wp:lineTo x="758" y="14704"/>
                <wp:lineTo x="-4" y="15046"/>
                <wp:lineTo x="-4" y="15734"/>
                <wp:lineTo x="419" y="16540"/>
                <wp:lineTo x="1606" y="18610"/>
                <wp:lineTo x="2876" y="20446"/>
                <wp:lineTo x="4825" y="21481"/>
                <wp:lineTo x="5249" y="21481"/>
                <wp:lineTo x="6690" y="21481"/>
                <wp:lineTo x="8043" y="21481"/>
                <wp:lineTo x="12277" y="20562"/>
                <wp:lineTo x="16178" y="20216"/>
                <wp:lineTo x="19393" y="19415"/>
                <wp:lineTo x="19393" y="18380"/>
                <wp:lineTo x="21429" y="15734"/>
                <wp:lineTo x="21600" y="15276"/>
                <wp:lineTo x="20750" y="12863"/>
                <wp:lineTo x="21088" y="11027"/>
                <wp:lineTo x="21088" y="9188"/>
                <wp:lineTo x="20663" y="7347"/>
                <wp:lineTo x="19564" y="5511"/>
                <wp:lineTo x="19988" y="4594"/>
                <wp:lineTo x="19310" y="4134"/>
                <wp:lineTo x="16936" y="3675"/>
                <wp:lineTo x="14567" y="1948"/>
                <wp:lineTo x="14480" y="1489"/>
                <wp:lineTo x="11857" y="112"/>
                <wp:lineTo x="10924" y="0"/>
                <wp:lineTo x="99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;Lucida Sans Unicode" w:ascii="Eras Medium ITC;Lucida Sans Unicode" w:hAnsi="Eras Medium ITC;Lucida Sans Unicode"/>
          <w:lang w:val="de-DE"/>
        </w:rPr>
        <w:t>Merkwörter, wie „Tee-Ka-mel“ oder „tekamolo“erfinden. (Tekamolo: Temporal-Kausal-Modal –Lokal, Reihenfolge der Angaben im Satz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Eras Medium ITC;Lucida Sans Unicode" w:ascii="Eras Medium ITC;Lucida Sans Unicode" w:hAnsi="Eras Medium ITC;Lucida Sans Unicode"/>
          <w:lang w:val="de-DE"/>
        </w:rPr>
        <w:t>Die Hausaufgaben zusammen mit einem Partner machen.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Mit dem Partner Situationen üben.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Beim Hören im Kurs sich auf die Fragen konzentrieren.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75590</wp:posOffset>
            </wp:positionV>
            <wp:extent cx="419100" cy="513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;Lucida Sans Unicode" w:ascii="Eras Medium ITC;Lucida Sans Unicode" w:hAnsi="Eras Medium ITC;Lucida Sans Unicode"/>
          <w:lang w:val="de-DE"/>
        </w:rPr>
        <w:t>Einen Satz aus dem Buch 30Sekunden anschauen, Buch schliessen und den Satz notieren.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Hausaufgaben mit dem Partner per Email austauschen.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Dem Partner die Grammatik erklären.</w:t>
        <w:tab/>
        <w:tab/>
        <w:tab/>
        <w:tab/>
        <w:tab/>
        <w:t>(r Spiegel)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Dialoge zu bestimmten Situationen vor dem Spiegel üben.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Nach 20 Minuten Grammatikübungen 10 Minuten Video oder Fernsehen auf Deutsch ansehen.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Nach einer Lernphase am Computer ein Computerspiel machen.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Bilder zu den lokalen Präpositionen zeichnen und zusammen mit Verben lernen.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109855</wp:posOffset>
            </wp:positionV>
            <wp:extent cx="643890" cy="673100"/>
            <wp:effectExtent l="0" t="0" r="0" b="0"/>
            <wp:wrapTight wrapText="bothSides">
              <wp:wrapPolygon edited="0">
                <wp:start x="8387" y="339"/>
                <wp:lineTo x="7674" y="423"/>
                <wp:lineTo x="6066" y="1364"/>
                <wp:lineTo x="6066" y="1704"/>
                <wp:lineTo x="5350" y="2218"/>
                <wp:lineTo x="4818" y="2813"/>
                <wp:lineTo x="4729" y="3156"/>
                <wp:lineTo x="3300" y="4438"/>
                <wp:lineTo x="1872" y="5803"/>
                <wp:lineTo x="1872" y="6060"/>
                <wp:lineTo x="3925" y="7168"/>
                <wp:lineTo x="4369" y="7168"/>
                <wp:lineTo x="2853" y="7595"/>
                <wp:lineTo x="2584" y="7852"/>
                <wp:lineTo x="2764" y="8536"/>
                <wp:lineTo x="1067" y="9902"/>
                <wp:lineTo x="622" y="10412"/>
                <wp:lineTo x="175" y="11097"/>
                <wp:lineTo x="86" y="12632"/>
                <wp:lineTo x="86" y="12803"/>
                <wp:lineTo x="711" y="13997"/>
                <wp:lineTo x="799" y="14511"/>
                <wp:lineTo x="4101" y="15365"/>
                <wp:lineTo x="5886" y="15365"/>
                <wp:lineTo x="5709" y="16303"/>
                <wp:lineTo x="5886" y="16644"/>
                <wp:lineTo x="6690" y="16730"/>
                <wp:lineTo x="6066" y="21340"/>
                <wp:lineTo x="6779" y="21513"/>
                <wp:lineTo x="8387" y="21513"/>
                <wp:lineTo x="9012" y="21513"/>
                <wp:lineTo x="10617" y="21513"/>
                <wp:lineTo x="13831" y="21086"/>
                <wp:lineTo x="13922" y="20486"/>
                <wp:lineTo x="13386" y="19975"/>
                <wp:lineTo x="12226" y="19464"/>
                <wp:lineTo x="12670" y="16730"/>
                <wp:lineTo x="13831" y="16730"/>
                <wp:lineTo x="14635" y="16133"/>
                <wp:lineTo x="14190" y="13997"/>
                <wp:lineTo x="13831" y="12632"/>
                <wp:lineTo x="13386" y="11267"/>
                <wp:lineTo x="12045" y="8536"/>
                <wp:lineTo x="13118" y="8536"/>
                <wp:lineTo x="15707" y="7595"/>
                <wp:lineTo x="15707" y="7168"/>
                <wp:lineTo x="17313" y="5803"/>
                <wp:lineTo x="21595" y="5119"/>
                <wp:lineTo x="21595" y="4438"/>
                <wp:lineTo x="18294" y="4351"/>
                <wp:lineTo x="12850" y="3070"/>
                <wp:lineTo x="10977" y="1704"/>
                <wp:lineTo x="11065" y="1364"/>
                <wp:lineTo x="9905" y="423"/>
                <wp:lineTo x="9368" y="339"/>
                <wp:lineTo x="8387" y="33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;Lucida Sans Unicode" w:ascii="Eras Medium ITC;Lucida Sans Unicode" w:hAnsi="Eras Medium ITC;Lucida Sans Unicode"/>
          <w:lang w:val="de-DE"/>
        </w:rPr>
        <w:t>Redemittel für eine Situation (Hotel, Restaurant, Termine ausmachen...) notieren und auswendig lernen.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Wörter auf einem Lernposter mit Bildern oder Zeichnungen notieren.</w:t>
      </w:r>
    </w:p>
    <w:p>
      <w:pPr>
        <w:pStyle w:val="Normal"/>
        <w:jc w:val="both"/>
        <w:rPr>
          <w:rFonts w:ascii="Eras Medium ITC;Lucida Sans Unicode" w:hAnsi="Eras Medium ITC;Lucida Sans Unicode" w:cs="Eras Medium ITC;Lucida Sans Unicode"/>
          <w:sz w:val="32"/>
          <w:szCs w:val="32"/>
          <w:u w:val="single"/>
          <w:lang w:val="de-DE"/>
        </w:rPr>
      </w:pPr>
      <w:r>
        <w:rPr>
          <w:rFonts w:cs="Eras Medium ITC;Lucida Sans Unicode" w:ascii="Eras Medium ITC;Lucida Sans Unicode" w:hAnsi="Eras Medium ITC;Lucida Sans Unicode"/>
          <w:sz w:val="32"/>
          <w:szCs w:val="32"/>
          <w:u w:val="single"/>
          <w:lang w:val="de-DE"/>
        </w:rPr>
      </w:r>
    </w:p>
    <w:p>
      <w:pPr>
        <w:pStyle w:val="Normal"/>
        <w:jc w:val="both"/>
        <w:rPr>
          <w:rFonts w:ascii="Eras Medium ITC;Lucida Sans Unicode" w:hAnsi="Eras Medium ITC;Lucida Sans Unicode" w:cs="Eras Medium ITC;Lucida Sans Unicode"/>
          <w:sz w:val="32"/>
          <w:szCs w:val="32"/>
          <w:u w:val="single"/>
          <w:lang w:val="de-DE"/>
        </w:rPr>
      </w:pPr>
      <w:r>
        <w:rPr>
          <w:rFonts w:cs="Eras Medium ITC;Lucida Sans Unicode" w:ascii="Eras Medium ITC;Lucida Sans Unicode" w:hAnsi="Eras Medium ITC;Lucida Sans Unicode"/>
          <w:sz w:val="32"/>
          <w:szCs w:val="32"/>
          <w:u w:val="single"/>
          <w:lang w:val="de-DE"/>
        </w:rPr>
        <w:t xml:space="preserve">Nach dem Lernen: 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Aufsätze oder Hausaufgaben dem Lehrer zur Korrektur geben.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In einem Lerntagebuch die Erfolge und die Fehler notieren. (Was habe ich gelernt, was habe ich nicht verstanden, was muss ich noch üben ...)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Nach einem Test neue Ziele setzen: mehr lesen, mehr sprechen, ...</w:t>
      </w:r>
    </w:p>
    <w:p>
      <w:pPr>
        <w:pStyle w:val="Normal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u w:val="single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7245</wp:posOffset>
            </wp:positionH>
            <wp:positionV relativeFrom="paragraph">
              <wp:posOffset>179705</wp:posOffset>
            </wp:positionV>
            <wp:extent cx="929640" cy="751205"/>
            <wp:effectExtent l="0" t="0" r="0" b="0"/>
            <wp:wrapTight wrapText="bothSides">
              <wp:wrapPolygon edited="0">
                <wp:start x="9931" y="0"/>
                <wp:lineTo x="8552" y="103"/>
                <wp:lineTo x="4834" y="1280"/>
                <wp:lineTo x="4834" y="1706"/>
                <wp:lineTo x="4230" y="2136"/>
                <wp:lineTo x="2849" y="3312"/>
                <wp:lineTo x="1467" y="5128"/>
                <wp:lineTo x="689" y="6842"/>
                <wp:lineTo x="170" y="8549"/>
                <wp:lineTo x="-86" y="10260"/>
                <wp:lineTo x="-5" y="11971"/>
                <wp:lineTo x="343" y="13682"/>
                <wp:lineTo x="948" y="15393"/>
                <wp:lineTo x="1897" y="17107"/>
                <wp:lineTo x="3454" y="18818"/>
                <wp:lineTo x="6131" y="20742"/>
                <wp:lineTo x="8982" y="21489"/>
                <wp:lineTo x="9587" y="21489"/>
                <wp:lineTo x="12093" y="21489"/>
                <wp:lineTo x="12783" y="21489"/>
                <wp:lineTo x="15549" y="20742"/>
                <wp:lineTo x="18225" y="18818"/>
                <wp:lineTo x="19782" y="17107"/>
                <wp:lineTo x="20820" y="15393"/>
                <wp:lineTo x="21339" y="13682"/>
                <wp:lineTo x="21600" y="12079"/>
                <wp:lineTo x="21600" y="9300"/>
                <wp:lineTo x="21510" y="8549"/>
                <wp:lineTo x="20991" y="6842"/>
                <wp:lineTo x="20128" y="5128"/>
                <wp:lineTo x="18919" y="3417"/>
                <wp:lineTo x="17710" y="2348"/>
                <wp:lineTo x="16846" y="1706"/>
                <wp:lineTo x="16931" y="1280"/>
                <wp:lineTo x="13131" y="103"/>
                <wp:lineTo x="11662" y="0"/>
                <wp:lineTo x="993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;Lucida Sans Unicode" w:ascii="Eras Medium ITC;Lucida Sans Unicode" w:hAnsi="Eras Medium ITC;Lucida Sans Unicode"/>
          <w:lang w:val="de-DE"/>
        </w:rPr>
        <w:t>Die neu gelernten Redemittel immer wieder benutzen.</w:t>
      </w:r>
    </w:p>
    <w:p>
      <w:pPr>
        <w:pStyle w:val="Normal"/>
        <w:jc w:val="both"/>
        <w:rPr>
          <w:rFonts w:ascii="Eras Medium ITC;Lucida Sans Unicode" w:hAnsi="Eras Medium ITC;Lucida Sans Unicode" w:cs="Eras Medium ITC;Lucida Sans Unicode"/>
          <w:b/>
          <w:b/>
          <w:u w:val="single"/>
          <w:lang w:val="de-DE"/>
        </w:rPr>
      </w:pPr>
      <w:r>
        <w:rPr>
          <w:rFonts w:cs="Eras Medium ITC;Lucida Sans Unicode" w:ascii="Eras Medium ITC;Lucida Sans Unicode" w:hAnsi="Eras Medium ITC;Lucida Sans Unicode"/>
          <w:b/>
          <w:u w:val="single"/>
          <w:lang w:val="de-DE"/>
        </w:rPr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sz w:val="36"/>
          <w:szCs w:val="36"/>
          <w:lang w:val="de-DE"/>
        </w:rPr>
      </w:pPr>
      <w:r>
        <w:rPr>
          <w:rFonts w:cs="Eras Medium ITC;Lucida Sans Unicode" w:ascii="Eras Medium ITC;Lucida Sans Unicode" w:hAnsi="Eras Medium ITC;Lucida Sans Unicode"/>
          <w:b/>
          <w:sz w:val="36"/>
          <w:szCs w:val="36"/>
          <w:u w:val="single"/>
          <w:lang w:val="de-DE"/>
        </w:rPr>
        <w:t>Kommunikative Strategien: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Reaktionen vom Partner beachten.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Beim Sprechen Leerwörter oder Fullwörter benutzen (das Ding, Dingsda, .also ..., naja ...)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Körpersprache und Geste benutzen.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Verstehen signalisieren.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Um Wiederholung oder um Erklärung bitten.</w:t>
      </w:r>
    </w:p>
    <w:p>
      <w:pPr>
        <w:pStyle w:val="Prrafodelista"/>
        <w:numPr>
          <w:ilvl w:val="0"/>
          <w:numId w:val="1"/>
        </w:numPr>
        <w:jc w:val="both"/>
        <w:rPr>
          <w:rFonts w:ascii="Eras Medium ITC;Lucida Sans Unicode" w:hAnsi="Eras Medium ITC;Lucida Sans Unicode" w:cs="Eras Medium ITC;Lucida Sans Unicode"/>
          <w:lang w:val="de-DE"/>
        </w:rPr>
      </w:pPr>
      <w:r>
        <w:rPr>
          <w:rFonts w:cs="Eras Medium ITC;Lucida Sans Unicode" w:ascii="Eras Medium ITC;Lucida Sans Unicode" w:hAnsi="Eras Medium ITC;Lucida Sans Unicode"/>
          <w:lang w:val="de-DE"/>
        </w:rPr>
        <w:t>Sich selbst korrigieren und Satz neu anfangen.</w:t>
      </w:r>
    </w:p>
    <w:sectPr>
      <w:type w:val="nextPage"/>
      <w:pgSz w:w="11906" w:h="16838"/>
      <w:pgMar w:left="709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empus Sans ITC" w:hAnsi="Tempus Sans ITC" w:cs="Tempus Sans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empus Sans ITC;Courier New" w:hAnsi="Tempus Sans ITC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56:00Z</dcterms:created>
  <dc:creator>jerry</dc:creator>
  <dc:description/>
  <cp:keywords/>
  <dc:language>en-US</dc:language>
  <cp:lastModifiedBy>PC</cp:lastModifiedBy>
  <cp:lastPrinted>2008-04-07T16:14:00Z</cp:lastPrinted>
  <dcterms:modified xsi:type="dcterms:W3CDTF">2015-11-25T21:56:00Z</dcterms:modified>
  <cp:revision>2</cp:revision>
  <dc:subject/>
  <dc:title>Lernstrategien</dc:title>
</cp:coreProperties>
</file>